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45/2019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01 lipca 2019 r. 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w sprawie upoważnienia Kierownika Gminnego Ośrodka Pomocy Społecznej w Orchowie do prowadzenia postępowań w sprawach świadczenia wychowawczego, wydawania w tych sprawach rozstrzygnięć, w tym decyzji oraz przekazywania informacji, o których mowa w art. 13a ust. 2 ustawy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Na podstawie art. 10 ust. 2 Ustawy z dnia 11 lutego 2016r. o pomocy państwa w wychowaniu dzieci (Dz. U. z 2018r. poz. 2134 z późn. zm.) oraz na podstawie art. 1 pkt 9) Ustawy z dnia 26 kwietnia 2019r. o zmianie ustawy o pomocy państwa w wychowaniu dzieci oraz niektórych innych ustaw (Dz. U. z 2019r., poz. 924), zarządzam co następuje:</w:t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before="280" w:after="0"/>
        <w:jc w:val="both"/>
        <w:rPr/>
      </w:pPr>
      <w:bookmarkStart w:id="0" w:name="_GoBack"/>
      <w:bookmarkEnd w:id="0"/>
      <w:r>
        <w:rPr/>
        <w:t xml:space="preserve">Upoważniam Kierownika Gminnego Ośrodka Pomocy Społecznej w Orchowie - Panią Iwonę Mietlicką do prowadzenia postępowań w sprawach świadczenia wychowawczego, wydawania w tych sprawach rozstrzygnięć, w tym decyzji, oraz przekazywania informacji, o której mowa w art. 13a ust. 2 ustawy o pomocy państwa w wychowaniu dzieci. 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Zarządzenie wchodzi w życie z dniem podpisania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ab/>
        <w:tab/>
        <w:tab/>
        <w:tab/>
        <w:tab/>
        <w:t>Wójt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ab/>
        <w:tab/>
        <w:t>Jacek Misz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3:00Z</dcterms:created>
  <dc:creator>zsp_slowikowo</dc:creator>
  <dc:description/>
  <cp:keywords/>
  <dc:language>en-US</dc:language>
  <cp:lastModifiedBy>Sekretariat UG Orchowo</cp:lastModifiedBy>
  <cp:lastPrinted>2019-07-02T15:10:00Z</cp:lastPrinted>
  <dcterms:modified xsi:type="dcterms:W3CDTF">2019-07-02T13:13:00Z</dcterms:modified>
  <cp:revision>3</cp:revision>
  <dc:subject/>
  <dc:title>test</dc:title>
</cp:coreProperties>
</file>